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d Capacity</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by the State Board of Administration of Florida (the “Board”) of the estimated borrowing capacity, estimated claims-paying capacity, and projected balance of the Florida Hurricane Catastrophe Fund (the “FHCF”) as of December 31, 2022, in compliance with the requirements of Section 215.555(4)(c)2., Florida Statutes. These estimates relate to the 2022-2023 Reimbursement Contract Year. The projected year-end fund balance available for reimbursement of participating insurers on December 31, 2022, is estimated to be $12.3 billion, which represents the amount of assets available to pay claims resulting from Covered Events which may occur during the June 1, 2022 through May 31, 2023 Contract Year, not including any bond proceeds. The estimated claims-paying capacity consists of the estimated borrowing capacity and the projected year-end cash balance. Additional liquidity is provided by $3.5 billion of Series 2020A pre-event bonds. The projected year-end fund balance of $12.3 billion is net of losses and loss reserves from Hurricanes Irma (2017) and Michael (2018), which the FHCF’s consulting actuary has estimated to be $9.25 billion. For October 2022, based on an estimated borrowing capacity of $8.4 billion, and $12.3 billion projected year-end cash balance, the Fund’s total estimated claims-paying capacity over the next 12 months is $20.7 billion, which amount exceeds the $17 billion limit on the Fund’s single-season obligations as specified by Section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estimates above do not take into account any potential losses from Hurricane Ian, which made landfall in Florida on September 28, 2022. The Fund’s consulting actuary has projected the range of FHCF losses from Hurricane Ian to be between $4 billion and $12 billion, with a conservative point estimate of $10 billion.  Greater detail may be obtained in the October 26, 2022 Claims-Paying Capacity Estimates Report, which can be found on the Fund’s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that rely on these estimates should recognize the potential impact the financial markets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6:00Z</dcterms:created>
  <dc:creator>Harris, Whitley</dc:creator>
  <dc:description/>
  <cp:keywords/>
  <dc:language>en-US</dc:language>
  <cp:lastModifiedBy>Harris, Whitley</cp:lastModifiedBy>
  <dcterms:modified xsi:type="dcterms:W3CDTF">2022-10-26T17:16:00Z</dcterms:modified>
  <cp:revision>2</cp:revision>
  <dc:subject/>
  <dc:title/>
</cp:coreProperties>
</file>