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3, 2022, 3:00 p.m. – 4:00 p.m. ET; November 17, 2022, 3:00 p.m. – 4:00 p.m. ET; November 29, 2022, 3:00 p.m. – 4:00 p.m. until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vember 3, 2022, 3:00 p.m. – 4:00 p.m. ET: https://teams.microsoft.com/l/meetup-join/19%3ameeting_MmMwYWM5MzYtNDliMi00ZmZkLWJhNGQtMjM3OTU4NDQxYTQw%40thread.v2/0?context=%7b%22Tid%22%3a%2263bf107b-cb6f-4173-8c1c-1406bb5cb794%22%2c%22Oid%22%3a%22b1ac7050-6297-418b-9e4e-86eca3d4e800%22%7d, Meeting ID: 295 171 946 484 Passcode: WmDJD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ember 17, 2022, 3:00 p.m. – 4:00 p.m. ET: https://teams.microsoft.com/l/meetup-join/19%3ameeting_NTMyYWViYzAtZGUzNS00OTg2LWE0NjgtMGVjZmM5MzU2YzA3%40thread.v2/0?context=%7b%22Tid%22%3a%2263bf107b-cb6f-4173-8c1c-1406bb5cb794%22%2c%22Oid%22%3a%22b1ac7050-6297-418b-9e4e-86eca3d4e800%22%7d, Meeting ID: 293 634 556 659 Passcode: ZcRgE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ember 29, 2022, 3:00 p.m. – 4:00 p.m. ET: https://teams.microsoft.com/l/meetup-join/19%3ameeting_OGQ5YTVhN2UtNjQwNS00NzQyLWE0YTctMzQ1YjQ2OTdlYTRk%40thread.v2/0?context=%7b%22Tid%22%3a%2263bf107b-cb6f-4173-8c1c-1406bb5cb794%22%2c%22Oid%22%3a%22b1ac7050-6297-418b-9e4e-86eca3d4e800%22%7d, Meeting ID: 213 341 826 798 Passcode: igSYk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Age-appropriate or Developmentally Appropriate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Duncan at Patricia.Duncan@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Patricia.Duncan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07:00Z</dcterms:created>
  <dc:creator>Harris, Whitley</dc:creator>
  <dc:description/>
  <cp:keywords/>
  <dc:language>en-US</dc:language>
  <cp:lastModifiedBy>Harris, Whitley</cp:lastModifiedBy>
  <dcterms:modified xsi:type="dcterms:W3CDTF">2022-10-26T16:07:00Z</dcterms:modified>
  <cp:revision>2</cp:revision>
  <dc:subject/>
  <dc:title/>
</cp:coreProperties>
</file>