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28 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ed living facilities shall comply with Chapters 22 or 23, of the “Life Safety Code,” NFPA 101, 1994 Edition, adopted and incorporated herein by reference, except as modified by Chapter 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Chapters 22 and 23 of NFPA 101 Life Safety Code, 1994 edition, refer to other chapters or sections of the Code or other NFPA standards, the referenced standard shall be as stated in chapter 32, NFPA 101, Life Safety Code, 1994 edition, as is adopted and incorporated in subsection (1), above. Those standards are adopted and incorporated by reference and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1990, Standard for Portable Fire Extinguish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1994, Standard for the Installation of Sprinkl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D-1994, Standard for the Installation of Sprinkler Systems in One- and Two-Family Dwellings and Manufactured Ho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R-1994, Standard for the Installation of Sprinkler Systems in Residential Occupancies up to and including Four Stories in Heigh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4-1993, Standard for the Installation of Standpipe and Hose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1992, Standard for the Inspection, Testing, and Maintenance of Water-Based Fire Protection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1993, Flammable and Combustible Liquid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1992, Standard for the Installation of Oil Burning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1988, Standard for the Storage and Handling of Cellulose Nitrate Motion Picture Fil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5-1991, Standard on Fire Protection for Laboratories Using Chemic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4-1992, National Fuel Gas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8-1992, Standard for Storage and Handling of Liquefied Petroleum G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1993, National Electrical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2-1993, National Fire Alarm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0-1992, Standard for Fire Doors and Fire Wind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2-1994, Standard on Incinerators and Waste and Linen Handling Systems and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8A-1991, Standard for Parking Struc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A-1993, Standard for the Installation of Air Conditioning and Ventilat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B-1993, Standard for the Installation of Warm Air Heating and Air Conditioning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1-1992, Standard for Exhaust Systems for Air Conveying of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6-1994, Standard for Ventilation Control and Fire Prevention of Commercial Cooking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9-1993, Standard for Health Care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2-1992, Standard for Assembly Seating, Tents, and Membrane Struct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0-1993, Standard for Emergency and Standby Pow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1-1993, Standard on Stored Electrical Energy Emergency and Standby Pow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11-1992, Standard for Chimneys, Fireplaces, Vents and Solid Fuel Burning Appli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20-1992, Standard on Types of Building Con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41-1993, Standard for Safeguarding Construction, Alteration, and Demolition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1-1990, Standard Methods of Fire Tests of Building Construction and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2-1990, Standard Methods of Fire Tests of Door Assembl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3-1990, Standard Methods of Test for Critical Radiant Flux of Floor Covering Systems Using a Radiant Heat Energy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5-1990, Standard Method of Test of Surface Burning Characteristics of Building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6-1993, Standard Methods of Fire Tests of Roof Cover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7-1990, Standard for Fire Tests of Window Assembl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0-1994, Standard Methods of Tests and Classification Systems for Cigarette Ignition Resistance of Components of Upholstered Furni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1-1994,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5-1994, Standard Methods of Fire Tests for Evaluating Room Fire Growth Contribution of Textile Wall Cover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1-1989, Standard Methods of Fire Tests for Flame-Resistant Textiles and Fil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3-1992, Standard for Fire Retardant Impregnated Wood and Fire Retardant Coatings for Building Materi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6-1992, Standard for the Use of Pyrotechnics before a Proximate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des and standards published by the National Fire Protection Association may be obtained by writing to the NFPA at: 1 Batterymarch Park, Quincy, Massachusetts 02269. All standards incorporated by reference in this rule are also available for public inspection during regular business hours at the Division of Fire Marshal, Larson Building, 200 East Gaines Street,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vacuation Capability Evaluation shall be in accordance with chapter 5, NFPA 101A, Guide on Alternative Approaches to Life Safety, 1995 edition, which is adopted and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11, 429.41, 633.206 FS. History–New 11-29-89, Amended 1-7-97, Formerly 4A-40.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