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0.029 Evacuation Capabil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sisted living facility administrator shall conduct an “Evacuation Capability Evaluation” and the local authority having jurisdiction shall validate the evacuation capability evaluation as required in section 429.41(1)(a), F.S. For purposes of this section, “validate” shall mean that the evacuation capability evaluation forms are reviewed by the local authority having jurisdiction to insure completeness in accordance with Chapter 5, NFPA 101A, Guide on Alternative Approaches to Life Safety, 1995 edition, as incorporated in subsection 69A-40.02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licensed, sprinklered ALF’s are not required to conduct an evacuation capability evaluation. The State Fire Marshal’s office does recommend that evacuation capability be determined using a method acceptable to the local authority having jurisdiction over fire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s shall be permitted to relocate to a “Point of Safety” as defined in subsection 69A-40.027(9), F.A.C., and as specified in section 429.41(1)(a)1.a.,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33.104, 633.206 FS. Law Implemented 429.11</w:t>
      </w:r>
      <w:r>
        <w:rPr>
          <w:i/>
          <w:color w:val="000000"/>
          <w:sz w:val="18"/>
          <w:szCs w:val="18"/>
          <w:lang w:val="en-US" w:eastAsia="en-US"/>
        </w:rPr>
        <w:t>, 429.41(1)(a),</w:t>
      </w:r>
      <w:r>
        <w:rPr>
          <w:color w:val="000000"/>
          <w:sz w:val="20"/>
          <w:szCs w:val="20"/>
          <w:lang w:val="en-US" w:eastAsia="en-US"/>
        </w:rPr>
        <w:t xml:space="preserve"> </w:t>
      </w:r>
      <w:r>
        <w:rPr>
          <w:i/>
          <w:color w:val="000000"/>
          <w:sz w:val="18"/>
          <w:szCs w:val="20"/>
          <w:lang w:val="en-US" w:eastAsia="en-US"/>
        </w:rPr>
        <w:t>633.206 FS. History–New 11-29-89, Amended 1-7-97, Formerly 4A-40.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