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Community Development announces the availability of the Draft Federal Fiscal Year (FFY) 2021 Consolidated Annual Performance and Evaluation Report for public comment and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November 4, 2022, 2:00 p.m. – 3:00 p.m. Eastern Standard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conomic Opportunity, 107 E. Madison St., Caldwell Building, Room 332,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July 2022, the Florida Department of Economic Opportunity (DEO), in cooperation with other agencies, began preparing the Consolidated Annual Performance and Evaluation Report (CAPER) and Performance and Evaluation Reports (PERs) for Federal Fiscal Year 2021, as required by the United States Department of Housing and Urban Development (HUD). Performance reports must be prepared in accordance with the instructions found in 24 CFR 91.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UD-funded programs covered in the report are the Florida Small Cities Community Development Block Grant Program (CDBG) administered by the DEO, the Emergency Solutions Grant Program (ESG), administered by the Florida Department of Children and Families, the Housing Opportunities for Persons With AIDS Program (HOPWA), administered by the Florida Department of Health, the Home Investment Partnership Program (HOME), and the Housing Trust Fund (HTF) administered by the Florida Housing Finance Corporation (FHFC). This annual report, prepared according to HUD guidelines, consists of detailed information on grants made to eligible local governments or other awards to eligible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FFY Consolidated Annual Performance and Evaluation Report is available for public review and comment prior to submitting the plan to HUD. The 15-day comment period will begin on October 27, 2022 and will end on November 10, 2022. The draft of the Consolidated Annual Performance and Evaluation Report will also be posted on DEO’s website: www.FloridaJobs.org/AnnualAction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on the drafted Consolidated Annual Performance and Evaluation Report are encouraged and may be made at the public hearing, emailed to CDBG@DEO.MyFlorida.com, or mailed to: Florida Small Cities CDBG Program, 107 East Madison St., MSC-400,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DBG@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DBG@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36:00Z</dcterms:created>
  <dc:creator>Harris, Whitley</dc:creator>
  <dc:description/>
  <cp:keywords/>
  <dc:language>en-US</dc:language>
  <cp:lastModifiedBy>Harris, Whitley</cp:lastModifiedBy>
  <dcterms:modified xsi:type="dcterms:W3CDTF">2022-10-26T18:36:00Z</dcterms:modified>
  <cp:revision>2</cp:revision>
  <dc:subject/>
  <dc:title/>
</cp:coreProperties>
</file>