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998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hool Improvement State System of Support for Deficient and Failing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incorporate the revisions for the School Improvement State System of Support for deficient and failing schools prompted by 2022 legislative changes in Senate Bill 2524 (Ch. 2022-154, Laws of Florida). Additionally, the revisions update and clarify language, processes and timelines as well as include other revisions to strengthen the Turnaround process for low-performing public schools. The effect of these revisions will provide clarity and consistency with state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urnaround requirements and supports for deficient and failing public schoo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42(18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8.3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2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2, 3-4 pm ET, or upon conclusion of business if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ODgzYjlkZGItZDc3Ni00NGZmLWI1MTAtM2U0NWU2MWJkN2Ux%40thread.v2/0?context=%7b%22Tid%22%3a%2263bf107b-cb6f-4173-8c1c-1406bb5cb794%22%2c%22Oid%22%3a%22c624d6af-c367-47f0-a994-924ba960da2a%22%7d, Meeting ID: 272 564 793 334, Passcode: 4rHRp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arla Greene (Bureau of School Improvement), Carla.Greene@fldoe.org.To comment on this rule development, please go to https://web02.fldoe.org/rules or contact: Chris Emerson, Director, Office of Executive Management, Department of Education,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9811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8.33" TargetMode="External"/><Relationship Id="rId7" Type="http://schemas.openxmlformats.org/officeDocument/2006/relationships/hyperlink" Target="https://flrules.org/gateway/statute.asp?id=1001.42(18)(a)" TargetMode="External"/><Relationship Id="rId8" Type="http://schemas.openxmlformats.org/officeDocument/2006/relationships/hyperlink" Target="https://flrules.org/gateway/statute.asp?id= 1008.33" TargetMode="External"/><Relationship Id="rId9" Type="http://schemas.openxmlformats.org/officeDocument/2006/relationships/hyperlink" Target="https://flrules.org/gateway/statute.asp?id= 1008.345" TargetMode="External"/><Relationship Id="rId10" Type="http://schemas.openxmlformats.org/officeDocument/2006/relationships/hyperlink" Target="https://flrules.org/gateway/statute.asp?id= 1012.23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03:00Z</dcterms:created>
  <dc:creator>Harris, Whitley</dc:creator>
  <dc:description/>
  <cp:keywords/>
  <dc:language>en-US</dc:language>
  <cp:lastModifiedBy>Owens, Anya C.</cp:lastModifiedBy>
  <dcterms:modified xsi:type="dcterms:W3CDTF">2022-10-31T18:40:00Z</dcterms:modified>
  <cp:revision>2</cp:revision>
  <dc:subject/>
  <dc:title/>
</cp:coreProperties>
</file>