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96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rdiner Scholarship Program.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85 FS. Law Implemented 1002.385 FS. History–New 11-4-14, Amended 7-26-16, 8-21-18, Repealed pursuant to Section 2, Chapter 2021-27, Laws of Florida, 7-1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31:00Z</dcterms:created>
  <dc:creator>FLRules_Word</dc:creator>
  <dc:description/>
  <cp:keywords/>
  <dc:language>en-US</dc:language>
  <cp:lastModifiedBy>FLRules_Word</cp:lastModifiedBy>
  <dcterms:modified xsi:type="dcterms:W3CDTF">2022-10-26T20:31:00Z</dcterms:modified>
  <cp:revision>1</cp:revision>
  <dc:subject/>
  <dc:title>6A-6</dc:title>
</cp:coreProperties>
</file>