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0.033 Heating, Ventilating, and Air Conditioning Equi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ccordance with the applicable sections of Chapters 22 and 23, NFPA 101, Life Safety Code, 1994 edition, small facilities (16 or fewer residents) are not required to comply with NFPA 96, Standard on Ventilation Control and Fire Protection of Commerical Cooking Operations. Large facilities shall comply with NFPA 9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6 FS. Law Implemented 429.11, 633.206 FS. History–New 11-29-89, Amended 1-7-97, Formerly 4A-40.03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7:00Z</dcterms:created>
  <dc:creator>FLRules_Word</dc:creator>
  <dc:description/>
  <cp:keywords/>
  <dc:language>en-US</dc:language>
  <cp:lastModifiedBy>FLRules_Word</cp:lastModifiedBy>
  <dcterms:modified xsi:type="dcterms:W3CDTF">2018-06-11T18:27:00Z</dcterms:modified>
  <cp:revision>1</cp:revision>
  <dc:subject/>
  <dc:title>69A-40</dc:title>
</cp:coreProperties>
</file>