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Virtual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2web.zoom.us/j/89800135620?pwd=R0NPTmtzZWhFaXhCT1lxUGxqUW0yUT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98 0013 5620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10883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89800135620#,,,,*108838#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92053325,,89800135620#,,,,*108838#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dget Review and Discuss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Erin Collins,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5:00Z</dcterms:created>
  <dc:creator>Brown, Cari L.</dc:creator>
  <dc:description/>
  <cp:keywords/>
  <dc:language>en-US</dc:language>
  <cp:lastModifiedBy>Brown, Cari L.</cp:lastModifiedBy>
  <dcterms:modified xsi:type="dcterms:W3CDTF">2022-10-27T14:55:00Z</dcterms:modified>
  <cp:revision>2</cp:revision>
  <dc:subject/>
  <dc:title/>
</cp:coreProperties>
</file>