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 Board of Truste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December 16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dwell Dairy Barn, 7900 Old Kings Road N, Palm Coast, FL 3213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Agricultural Museum Board of Trustees will conduct a regular meeting to discuss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 Hoblick at (386) 446-7630 or at kara@floridaagmuseum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 446-7630 or at kara@floridaagmuseum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ra Hoblick at (386) 446-7630 or at kara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18:00Z</dcterms:created>
  <dc:creator>Brown, Cari L.</dc:creator>
  <dc:description/>
  <cp:keywords/>
  <dc:language>en-US</dc:language>
  <cp:lastModifiedBy>Brown, Cari L.</cp:lastModifiedBy>
  <dcterms:modified xsi:type="dcterms:W3CDTF">2022-10-27T15:18:00Z</dcterms:modified>
  <cp:revision>2</cp:revision>
  <dc:subject/>
  <dc:title/>
</cp:coreProperties>
</file>