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0.035 Code Conflict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de enforcement conflict resolution of code issues cited by local government shall be resolved by the local governmental agency and city and/or county enforcement boards which have been established and identified in section 55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de enforcement conflict resolution of code issues cited by the Agency for Health Care Administration (AHCA) should be resolved between the Agency for Health Care Administration and the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 Fire Marshal’s Office is the final administrative interpreting authority and as such will render interpretations and explanations of the cod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6 FS. Law Implemented 429.11, 633.206 FS. History–New 11-29-89, Amended 1-7-97, Formerly 4A-40.03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7:00Z</dcterms:created>
  <dc:creator>FLRules_Word</dc:creator>
  <dc:description/>
  <cp:keywords/>
  <dc:language>en-US</dc:language>
  <cp:lastModifiedBy>FLRules_Word</cp:lastModifiedBy>
  <dcterms:modified xsi:type="dcterms:W3CDTF">2018-06-11T18:27:00Z</dcterms:modified>
  <cp:revision>1</cp:revision>
  <dc:subject/>
  <dc:title>69A-40</dc:title>
</cp:coreProperties>
</file>