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36 Fire Exit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unsprinklered ALF shall conduct fire exit drills monthly and at least twelve fire drills shall have been conducted during the previous year (four times per year on each new shift). New facilities with eight or fewer residents and a “Prompt” evacuation capability evaluation shall follow the above guidelines. If a facility has been in operation less than one year, it shall be permitted to have conducted a fire drill for each month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or existing sprinklered ALF shall conduct at least six fire drills per year, one every two months, with a minimum of two drills conducted during the night when residents are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that are fully sprinklered and in compliance with other firesafety standards are not required to conduct more than one of the required fire drills between the hours of 11:00 p.m. and 7:00 a.m.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s shall be permitted to relocate to a “Point of Safety” as defined in subsection 69A-40.027(8), F.A.C., and as specified in section 429.41(1)(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22.206 FS. Law Implemented 429.11, 633.206 FS. History–New 1-7-97, Formerly 4A-40.03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