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November 9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Loxahatchee River Management Coordinating Council Worksho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mbers of the public may participate and provide public comment via Zoom only, a media technology free for public to u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public workshop of the Loxahatchee River Management Coordinating Council to address comments made on Chapters 4 and 5 of the Loxahatchee River National Wild and Scenic Management Plan. This workshop is a continuation of the progress made during the September 26, 2022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blic and stakeholders will have an opportunity to view and comment on the meeting by utilizing the following link: https://sfwmd.link/3gndZk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lizabeth Salewski, Ph.D. at esalewsk@sfwmd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Elizabeth Salewski, PhD. at esalews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53:00Z</dcterms:created>
  <dc:creator>Brown, Cari L.</dc:creator>
  <dc:description/>
  <cp:keywords/>
  <dc:language>en-US</dc:language>
  <cp:lastModifiedBy>Brown, Cari L.</cp:lastModifiedBy>
  <dcterms:modified xsi:type="dcterms:W3CDTF">2022-10-27T18:53:00Z</dcterms:modified>
  <cp:revision>2</cp:revision>
  <dc:subject/>
  <dc:title/>
</cp:coreProperties>
</file>