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Veterinary Medicin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December 16, 2022, 9: 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sidence Inn, Amelia Island 2301 Sadler Rd, Fernandina Beach, FL 3203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and Discipl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Veterinary Medicine, 2601 Blair Stone Rd., Tallahassee, FL 32399, (850)717-1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Veterinary Medicine, 2601 Blair Stone Rd., Tallahassee, FL 32399, (850)717-19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21:00Z</dcterms:created>
  <dc:creator>Brown, Cari L.</dc:creator>
  <dc:description/>
  <cp:keywords/>
  <dc:language>en-US</dc:language>
  <cp:lastModifiedBy>Brown, Cari L.</cp:lastModifiedBy>
  <dcterms:modified xsi:type="dcterms:W3CDTF">2022-10-28T15:21:00Z</dcterms:modified>
  <cp:revision>2</cp:revision>
  <dc:subject/>
  <dc:title/>
</cp:coreProperties>
</file>