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8, 2022, 2:30 p.m. – 4:00 p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MICROSOFT TEAMS. PLEASE SEE DIAL-IN INFO BELOW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hase II IV&amp;V Upd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I Program Upd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Financial Review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Stakeholder Outreach Updat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Communications Updat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583-5466,,362353834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362 353 834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15:00Z</dcterms:created>
  <dc:creator>Brown, Cari L.</dc:creator>
  <dc:description/>
  <cp:keywords/>
  <dc:language>en-US</dc:language>
  <cp:lastModifiedBy>Brown, Cari L.</cp:lastModifiedBy>
  <dcterms:modified xsi:type="dcterms:W3CDTF">2022-10-28T15:15:00Z</dcterms:modified>
  <cp:revision>2</cp:revision>
  <dc:subject/>
  <dc:title/>
</cp:coreProperties>
</file>