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02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uniform standards to provide a reasonable degree of safety from fire in residential child care facilities. These rules try to avoid requirements which might result in unreasonable hardships, or unnecessary inconvenience, or interference with the normal use and occupancy of a building, but at the same time insist upon compliance with a uniform standard for fire safety consistent with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02, Amended 9-24-90, 7-11-01, Formerly 4A-4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