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ilitary Affai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ancell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ncell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November 4, 2022, meeting has been cancelled. We will confirm the new date and time of the rescheduled Armory Board meeting in the fut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anna Mancill, 904-823-020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ianna Mancill, 904-823-02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ianna Mancill, 904-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23:00Z</dcterms:created>
  <dc:creator>Brown, Cari L.</dc:creator>
  <dc:description/>
  <cp:keywords/>
  <dc:language>en-US</dc:language>
  <cp:lastModifiedBy>Brown, Cari L.</cp:lastModifiedBy>
  <dcterms:modified xsi:type="dcterms:W3CDTF">2022-10-28T15:23:00Z</dcterms:modified>
  <cp:revision>2</cp:revision>
  <dc:subject/>
  <dc:title/>
</cp:coreProperties>
</file>