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28, 2022, the Florida Housing Finance Corporation issued an order granting the waiver from paragraph 67-48.0072(21)(b) Florida Administrative Code for Pinellas Affordable Living, Inc., allowing Petitioner to extend its firm loan commitment issuance deadline from November 13, 2022, to May 13, 2023. Florida Housing determined that the Petitioner had demonstrated that it would suffer a substantial hardship if the waiver was not granted. The petition was filed on October 10, 2022, and notice of the receipt of petition was published on October 11, 2022 in Vol. 48, Number 19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2:00Z</dcterms:created>
  <dc:creator>Harris, Whitley</dc:creator>
  <dc:description/>
  <cp:keywords/>
  <dc:language>en-US</dc:language>
  <cp:lastModifiedBy>Harris, Whitley</cp:lastModifiedBy>
  <dcterms:modified xsi:type="dcterms:W3CDTF">2022-10-28T17:22:00Z</dcterms:modified>
  <cp:revision>2</cp:revision>
  <dc:subject/>
  <dc:title/>
</cp:coreProperties>
</file>