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1.003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rules apply to any residential child care facility required to be licensed by the Florida Department of Children and Families, pursuant to Section 409.175, F.S., in which full-time residence is provided to six or more children who are unrelated to the proprietor and who are under age 18. Programs which use such a facility include, but are not limited to, group homes which are administered by an agency, wilderness camps, maternity homes, (emergency shelters), and runaway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rules are concerned with life safety during fires and similar emergencies. They address particular matters of construction, protection, and occupancy of buildings to try to minimize danger to life from fire, smoke, fumes, or panic before buildings are vac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633.104, 633.206 FS. History–New 7-2-84, Formerly 4A-41.03, Amended 9-24-90, 7-11-01, Formerly 4A-4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14:00Z</dcterms:created>
  <dc:creator>FLRules_Word</dc:creator>
  <dc:description/>
  <cp:keywords/>
  <dc:language>en-US</dc:language>
  <cp:lastModifiedBy>FLRules_Word</cp:lastModifiedBy>
  <dcterms:modified xsi:type="dcterms:W3CDTF">2021-09-22T13:14:00Z</dcterms:modified>
  <cp:revision>1</cp:revision>
  <dc:subject/>
  <dc:title>69A-41</dc:title>
</cp:coreProperties>
</file>