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October 28, 2022, the Florida Housing Finance Corporation issued an order granting the waiver from paragraphs 67-48.004(3)(i), (l) and subsection 67-48.0072(26) Florida Administrative Code for Sandcastles Foundation, Inc., allowing an extension of the Loan Closing Date for 120 days from the previously extended closing date of October 7, 2022, so that Petitioner may reduce the total number of units in the proposed Development from 25 to 21 units, all of which will remain four bedroom with two baths, and so that the Loan amount may be reduced from $6,826,000.00 to $6,508,137.00. Florida Housing determined that the Petitioner had demonstrated that it would suffer a substantial hardship if the waiver was not granted. The petition was filed on October 12, 2022, and notice of the receipt of petition was published on October 13, 2022 in Vol. 48, Number 200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hyperlink" Target="https://flrules.org/gateway/ruleNo.asp?id=67-48.00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7:20:00Z</dcterms:created>
  <dc:creator>Harris, Whitley</dc:creator>
  <dc:description/>
  <cp:keywords/>
  <dc:language>en-US</dc:language>
  <cp:lastModifiedBy>Harris, Whitley</cp:lastModifiedBy>
  <dcterms:modified xsi:type="dcterms:W3CDTF">2022-10-28T17:20:00Z</dcterms:modified>
  <cp:revision>2</cp:revision>
  <dc:subject/>
  <dc:title/>
</cp:coreProperties>
</file>