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1.006 Interpretation of this Rule Chapt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tate Fire Marshal shall be the final administrative interpreting authority regarding the rules in this rule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, 633.206 FS. History–New 7-2-84, Formerly 4A-41.06, Repromulgated 9-24-90, Formerly 4A-41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4:00Z</dcterms:created>
  <dc:creator>FLRules_Word</dc:creator>
  <dc:description/>
  <cp:keywords/>
  <dc:language>en-US</dc:language>
  <cp:lastModifiedBy>FLRules_Word</cp:lastModifiedBy>
  <dcterms:modified xsi:type="dcterms:W3CDTF">2021-09-22T13:14:00Z</dcterms:modified>
  <cp:revision>1</cp:revision>
  <dc:subject/>
  <dc:title>69A-41</dc:title>
</cp:coreProperties>
</file>