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50.110 Testimonials or Endorsements by Third Par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6.9611 FS. Law Implemented 624.307(1), 626.051, 626.784, 626.9541(1)(a), (b), (e), (k), (l), 626.9641(1) FS. History–New 9-1-73, Formerly 4-35.08, Amended 6-12-88, Formerly 4-35.008, 4-150.110, Repealed 11-15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8:05:00Z</dcterms:created>
  <dc:creator>FLRules_Word</dc:creator>
  <dc:description/>
  <cp:keywords/>
  <dc:language>en-US</dc:language>
  <cp:lastModifiedBy>FLRules_Word</cp:lastModifiedBy>
  <dcterms:modified xsi:type="dcterms:W3CDTF">2022-10-28T18:05:00Z</dcterms:modified>
  <cp:revision>1</cp:revision>
  <dc:subject/>
  <dc:title>69B-150</dc:title>
</cp:coreProperties>
</file>