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1.007 Standards of the National Fire Protection Association Adop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tandards of the National Fire Protection Association for life safety from fire, as provided in NFPA 101, Life Safety Code, as it relates to residential board and care, the edition as adopted in Rule 69A-3.012, F.A.C., shall be the uniform fire safety standards for this state with respect to residential child care facilities, including other buildings or structures located on the premises of said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1), 633.206(1)(b) FS. History–New 7-2-84, Formerly 4A-41.07, Amended 9-24-90, 7-11-01, Formerly 4A-41.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4:00Z</dcterms:created>
  <dc:creator>FLRules_Word</dc:creator>
  <dc:description/>
  <cp:keywords/>
  <dc:language>en-US</dc:language>
  <cp:lastModifiedBy>FLRules_Word</cp:lastModifiedBy>
  <dcterms:modified xsi:type="dcterms:W3CDTF">2021-09-22T13:14:00Z</dcterms:modified>
  <cp:revision>1</cp:revision>
  <dc:subject/>
  <dc:title>69A-41</dc:title>
</cp:coreProperties>
</file>