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958 FS. Law Implemented 624.307(1), 626.112, 626.171, 627.683, 632.634, 634.171, 634.318, 634.420, 635.051, 642.034, 648.27, 648.30 FS. History–New 6-4-92, Formerly 4-211.001, Amended 11-26-14, Repealed 11-15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07:00Z</dcterms:created>
  <dc:creator>FLRules_Word</dc:creator>
  <dc:description/>
  <cp:keywords/>
  <dc:language>en-US</dc:language>
  <cp:lastModifiedBy>FLRules_Word</cp:lastModifiedBy>
  <dcterms:modified xsi:type="dcterms:W3CDTF">2022-10-28T18:07:00Z</dcterms:modified>
  <cp:revision>1</cp:revision>
  <dc:subject/>
  <dc:title>69B-211</dc:title>
</cp:coreProperties>
</file>