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69G-20.035 Reporting Safe Deposit Box Content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Safe deposit box contents must be reported to the Department of Financial Services, Division of Unclaimed Property, by submitting a completed Form DFS-UP-155, Safe Deposit Box Inventory Form of Property Presumed Unclaimed, effective 08/2022, which is hereby incorporated by reference and available at: </w:t>
      </w:r>
      <w:r>
        <w:rPr>
          <w:sz w:val="20"/>
          <w:szCs w:val="20"/>
        </w:rPr>
        <w:t>https://fltreasurehunt.gov/UP-Web/sitePages/ReportUnclaimedPropertyHR.jsf under the Remittance Information tab</w:t>
      </w:r>
      <w:r>
        <w:rPr>
          <w:sz w:val="20"/>
          <w:szCs w:val="20"/>
          <w:lang w:val="en-US" w:eastAsia="en-US"/>
        </w:rPr>
        <w:t xml:space="preserve">; or on the following link: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461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717.117(1), 717.138 FS. Law Implemented 717.116, 717.117, 717.119 FS. History–New 1-3-05, Formerly 69I-20.035, Amended 11-13-2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6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08:00Z</dcterms:created>
  <dc:creator>FLRules_Word</dc:creator>
  <dc:description/>
  <cp:keywords/>
  <dc:language>en-US</dc:language>
  <cp:lastModifiedBy>FLRules_Word</cp:lastModifiedBy>
  <dcterms:modified xsi:type="dcterms:W3CDTF">2022-10-28T18:08:00Z</dcterms:modified>
  <cp:revision>1</cp:revision>
  <dc:subject/>
  <dc:title>69G-20</dc:title>
</cp:coreProperties>
</file>