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18.001 Purpose and Eff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186(2) FS. Law Implemented 465.186 FS. History–New 5-1-86, Formerly 21R-18.001, 61F9-18.001, 59W-18.001, Repealed 11-15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8:12:00Z</dcterms:created>
  <dc:creator>FLRules_Word</dc:creator>
  <dc:description/>
  <cp:keywords/>
  <dc:language>en-US</dc:language>
  <cp:lastModifiedBy>FLRules_Word</cp:lastModifiedBy>
  <dcterms:modified xsi:type="dcterms:W3CDTF">2022-10-28T18:12:00Z</dcterms:modified>
  <cp:revision>1</cp:revision>
  <dc:subject/>
  <dc:title>64B15-18</dc:title>
</cp:coreProperties>
</file>