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11 Separ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residential child care facility is located in a building which has occupants other than the residential child care facility, the building shall satisfy the provisions of the Florida Building Code required by Section 553.7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1)(b) FS. History–New 7-2-84, Formerly 4A-41.11, Amended 9-24-90, 7-11-01, Formerly 4A-4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