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12 Ex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ans of Egress. Doors leading from rooms used by 100 or more persons in a residential child care facility shall be equipped with approved panic hardw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rking Means of Egress. Exits signs shall not be required in residential child care facility in which the total number of resident children is 16 or fe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1)(b) FS. History–New 7-2-84, Formerly 4A-41.12, Amended 9-24-90, 7-11-01, Formerly 4A-4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