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7-21.031</w:t>
        </w:r>
      </w:hyperlink>
      <w:r>
        <w:rPr>
          <w:rFonts w:eastAsia="Times New Roman" w:cs="Times New Roman" w:ascii="Times New Roman" w:hAnsi="Times New Roman"/>
          <w:sz w:val="20"/>
          <w:szCs w:val="20"/>
        </w:rPr>
        <w:tab/>
        <w:t>Qualified Contra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proposed rule amendments is to establish the procedures and requirements when a Housing Credit (HC) development owner requests a qualified contract per Section 42, IRC, taking into account federal law that governs the HC program and applicable state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rule development workshop will be held to receive comments and suggestions from interested persons relative to the proposed amendments to the qualified contract procedures and requirements set forth in rule 67-21.031, Florida Administrative Code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20.507</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420.508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20.50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20.509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5, 2022, at 10: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kshop will be held in person at the offices of Florida Housing Finance Corporation at 227 N. Bronough Street, Seltzer Room, Tallahassee, Florida. Interested persons may also attend by Webinar. Registration instructions for the Webinar are available on the Corporation’s Website https://www.floridahousing.org/programs/developers-multifamily-programs/competitive/current-rules-and-rule-development-process/2022-rule-development-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Elizabeth Thorp at (850)488-419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Marisa Button, Managing Director of Multifamily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31" TargetMode="External"/><Relationship Id="rId4" Type="http://schemas.openxmlformats.org/officeDocument/2006/relationships/hyperlink" Target="https://flrules.org/gateway/statute.asp?id=420.507" TargetMode="External"/><Relationship Id="rId5" Type="http://schemas.openxmlformats.org/officeDocument/2006/relationships/hyperlink" Target="https://flrules.org/gateway/statute.asp?id= 420.508 FS." TargetMode="External"/><Relationship Id="rId6" Type="http://schemas.openxmlformats.org/officeDocument/2006/relationships/hyperlink" Target="https://flrules.org/gateway/statute.asp?id=420.509" TargetMode="External"/><Relationship Id="rId7" Type="http://schemas.openxmlformats.org/officeDocument/2006/relationships/hyperlink" Target="https://flrules.org/gateway/statute.asp?id= 420.5099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3:00Z</dcterms:created>
  <dc:creator>Harris, Whitley</dc:creator>
  <dc:description/>
  <cp:keywords/>
  <dc:language>en-US</dc:language>
  <cp:lastModifiedBy>Owens, Anya C.</cp:lastModifiedBy>
  <dcterms:modified xsi:type="dcterms:W3CDTF">2022-10-31T18:48:00Z</dcterms:modified>
  <cp:revision>3</cp:revision>
  <dc:subject/>
  <dc:title/>
</cp:coreProperties>
</file>