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FDOT District Six Auditorium, 1000 NW 111 Avenue, Miami, FL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ited availability, visit www.fdotmiamidade.com/work-program to RSVP by November 7, for planning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To attend from your computer, tablet or smartphone please register using the link below: https://attendee.gotowebinar.com/register/3318154994102840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415)655-0060, Access code: 232-921-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iami-Dade and Monroe Counties Work Program Public Hearing will be held in-person and virtually in order to present District Six's Five-Year Transportation Plan and allow the public to ask questions or make comments about the plan in general, as well as specific projects includ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earing will consist of a formal presentation followed by comment period and open discussion. The presentation will begin at 6:00 p.m. followed by a live question and answer session. Staff will be available to answer questions and provide assistance. In-person audience members onsite can approach the microphone and ask questions or make comments. Online viewers can submit questions and comments prior to the Hearing by e-mailing wpcomments@dot.state.fl.us or submitting comments via the GoToWebinar chat box. Questions and comments will be responded to in a timely manner. Persons wishing to submit statements, in place of or in addition to oral statements, may do so by sending them to the email or the Work Program website, provided above. All statements postmarked on or before November 25, 2022, will become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Monica Diaz at (305)573-0089,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mmunity Outreach Specialist Monica Diaz at (305)573-0089,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Nicholas Danu, P.E. at (305)470-5219 or in writing to FDOT, 1000 NW 111 Avenue, Miami, FL 33172 or by email at: Nicholas.Danu@dot.state.fl.us at least seven days prior to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District Six Communications Office at (305)470-5349. You can also visit www.fdotmiamidade.com/work-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6:00Z</dcterms:created>
  <dc:creator>Harris, Whitley</dc:creator>
  <dc:description/>
  <cp:keywords/>
  <dc:language>en-US</dc:language>
  <cp:lastModifiedBy>Harris, Whitley</cp:lastModifiedBy>
  <dcterms:modified xsi:type="dcterms:W3CDTF">2022-11-03T12:56:00Z</dcterms:modified>
  <cp:revision>2</cp:revision>
  <dc:subject/>
  <dc:title/>
</cp:coreProperties>
</file>