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1.013 Emergency Ligh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mergency lighting shall be provided in all residential child care facilities, except wilderness programs campsi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sidential child care facilities in which the total number of resident children is fewer than 9 need not comply with subsection (1). However, this exception does not apply to emergency shelter care, or to runaway and transient youth shel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(1), 633.206(1)(b) FS. History–New 7-2-84, Formerly 4A-41.13, Amended 9-24-90, 7-11-01, Formerly 4A-41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00Z</dcterms:created>
  <dc:creator>FLRules_Word</dc:creator>
  <dc:description/>
  <cp:keywords/>
  <dc:language>en-US</dc:language>
  <cp:lastModifiedBy>FLRules_Word</cp:lastModifiedBy>
  <dcterms:modified xsi:type="dcterms:W3CDTF">2021-09-22T13:14:00Z</dcterms:modified>
  <cp:revision>1</cp:revision>
  <dc:subject/>
  <dc:title>69A-41</dc:title>
</cp:coreProperties>
</file>