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VIRTUAL SCHOO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Virtual School Board of Truste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8, 2022,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Board Workshop Meeting will be livestreamed, and members of the public may observe/access the meeting online via the Florida Virtual School Board of Trustees YouTube page. The virtual meeting will be streamed directly to this YouTube channel. You can also watch the meeting by clicking on the following li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www.youtube.com/channel/UCSp-oyR-9hroo-cmIumUXC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Development and discussion of proposed agenda items/matters which may be presented to the Board at its December 6, 2022, Regular Meeting. Please note that public comment will not be taken, as the Board of Trustees will not take formal and final agency action on any matters at this Workshop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r. Bruce Moore, Board Clerk, at 5422 Carrier Drive., Suite 201, Orlando, FL 32835, or at (407)735-1191, or by email to bmoore@flvs.net. It may also be obtained via https://go.boarddocs.com/fla/flvs/Board.nsf/vpublic?op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Mr. Bruce Moore, Board Clerk, at 5422 Carrier Drive., Suite 201, Orlando, FL 32835, or at (407)735-1191, or by email to bmoore@flvs.net.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r. Bruce Moore, Board Clerk, at 5422 Carrier Drive., Suite 201, Orlando, FL 32835, or at (407)735-1191, or by email to bmoore@flvs.n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5:24:00Z</dcterms:created>
  <dc:creator>Harris, Whitley</dc:creator>
  <dc:description/>
  <cp:keywords/>
  <dc:language>en-US</dc:language>
  <cp:lastModifiedBy>Harris, Whitley</cp:lastModifiedBy>
  <dcterms:modified xsi:type="dcterms:W3CDTF">2022-10-31T15:24:00Z</dcterms:modified>
  <cp:revision>2</cp:revision>
  <dc:subject/>
  <dc:title/>
</cp:coreProperties>
</file>