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air Authority - Equestrian Pavil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State Fair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 Dawn Vasquez, 1(813)627-4221, dawn.vasquez@floridastatefai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wn.vasquez@floridastatefa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wn Vasquez, 1(813)627-4221, dawn.vasquez@floridastatefa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5:00Z</dcterms:created>
  <dc:creator>Harris, Whitley</dc:creator>
  <dc:description/>
  <cp:keywords/>
  <dc:language>en-US</dc:language>
  <cp:lastModifiedBy>Harris, Whitley</cp:lastModifiedBy>
  <dcterms:modified xsi:type="dcterms:W3CDTF">2022-10-31T14:35:00Z</dcterms:modified>
  <cp:revision>2</cp:revision>
  <dc:subject/>
  <dc:title/>
</cp:coreProperties>
</file>