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Committee Meetings, Thursday, November 17, 2022, 8:3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 participate, please click on: Sunshine 811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6e4134016ad372961f882e2a426fe8c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November 17, 2022, 8:30 a.m. | 9 hours 30 minute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2 291 2511, Password: usH7AT5spf3 (87472857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22912511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229 12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business meetings of the Operations, Damage Prevention, Legislative Ad-Hoc, Finance and Executive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 FOR November 17 &amp; 18, 2022: 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9:00Z</dcterms:created>
  <dc:creator>Harris, Whitley</dc:creator>
  <dc:description/>
  <cp:keywords/>
  <dc:language>en-US</dc:language>
  <cp:lastModifiedBy>Harris, Whitley</cp:lastModifiedBy>
  <dcterms:modified xsi:type="dcterms:W3CDTF">2022-11-02T12:19:00Z</dcterms:modified>
  <cp:revision>2</cp:revision>
  <dc:subject/>
  <dc:title/>
</cp:coreProperties>
</file>