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Board of Directors, Friday, November 18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, please click on: Sunshine 811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e10ace8e5d55ce5ea14ce9998cded19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November 18, 2022, 8:30 a.m. | 9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0 827 9743, Password: PWkwVJSu964 (79598578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08279743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082 79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: Purpose – may reconvene to conduct unfinished business if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ittee reports and presentation of motions to the Board of Director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vember 17 &amp; 18, 2022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3:00Z</dcterms:created>
  <dc:creator>Harris, Whitley</dc:creator>
  <dc:description/>
  <cp:keywords/>
  <dc:language>en-US</dc:language>
  <cp:lastModifiedBy>Harris, Whitley</cp:lastModifiedBy>
  <dcterms:modified xsi:type="dcterms:W3CDTF">2022-11-02T12:23:00Z</dcterms:modified>
  <cp:revision>2</cp:revision>
  <dc:subject/>
  <dc:title/>
</cp:coreProperties>
</file>