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ATTENDANCE DETAILS: A-C-T Environmental &amp; Infrastructure 1875 West Main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ATTENDANCE DETAILS: https://meet.goto.com/291907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571)317-3122, Access Code: 291-907-9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 copy of the agenda may be obtained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Curtis Knowles, cknowles@cfrpc.org or by calling 1(863)534-7130, Ext. 1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9:00Z</dcterms:created>
  <dc:creator>Harris, Whitley</dc:creator>
  <dc:description/>
  <cp:keywords/>
  <dc:language>en-US</dc:language>
  <cp:lastModifiedBy>Harris, Whitley</cp:lastModifiedBy>
  <dcterms:modified xsi:type="dcterms:W3CDTF">2022-10-31T14:49:00Z</dcterms:modified>
  <cp:revision>2</cp:revision>
  <dc:subject/>
  <dc:title/>
</cp:coreProperties>
</file>