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014 Segregation and Protection from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ooking equipment shall have hood systems installed in accordance with NFPA 96, Standard for Ventilation Control and Fire Protection of Commercial Cooking Equipment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ammable/combustible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ammable and/or combustible liquids shall be limited to that required for maintenance and for any equipment necessary to the operation of the facility and shall be stored in approved, closed and appropriately mark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either flammable or combustible liquids in excess of 10 gallons in the aggregate are stored or dispensed on the premises of the facility, the facility shall comply with Chapter 4 of NFPA 30 Flammable and Combustible Liquids Code, the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foregoing provisions, any hazardous operation or process may be conducted without protection in a detached structure sufficiently remote from the main building to avoid any danger to the occupants of the main building except that any protection necessary for the safety of the occupants of the detached structure must be provided. The detached structure shall be a minimum of 10 feet from any other occupied struct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1), 633.206(1)(b) FS. History–New 7-2-84, Formerly 4A-41.14, Amended 9-24-90, 7-11-01, Formerly 4A-4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