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ualified Public Depository 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DIVISION OF TREAS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BUREAU OF COLLATER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PUBLIC DEPOSITS SECTION</w:t>
      </w: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rPr>
        <w:t xml:space="preserve">THE QUALIFIED PUBLIC DEPOSITORIES LISTED BELOW HAS DECIDED TO WITHDRAW FROM THE FLORIDA PUBLIC DEPOSITS PROGRAM. THEY SHOULD NOT RECEIVE OR RETAIN FLORIDA PUBLIC DEPOSITS AS OF THE DATE SHOWN. THIS INSTITUTION </w:t>
      </w:r>
      <w:r>
        <w:rPr>
          <w:rFonts w:eastAsia="Times New Roman" w:cs="Times New Roman" w:ascii="Times New Roman" w:hAnsi="Times New Roman"/>
          <w:b/>
          <w:bCs/>
          <w:sz w:val="20"/>
        </w:rPr>
        <w:t>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RST CITRU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0/3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RST NATIONAL BANK NORTHWEST FLORIDA</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8:00Z</dcterms:created>
  <dc:creator>Harris, Whitley</dc:creator>
  <dc:description/>
  <cp:keywords/>
  <dc:language>en-US</dc:language>
  <cp:lastModifiedBy>Harris, Whitley</cp:lastModifiedBy>
  <dcterms:modified xsi:type="dcterms:W3CDTF">2022-10-31T16:18:00Z</dcterms:modified>
  <cp:revision>2</cp:revision>
  <dc:subject/>
  <dc:title/>
</cp:coreProperties>
</file>