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TIME CHANGE * November 15, 2022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rkey Ranch Theatre Library, 12118 Lake Blanche Drive, Odessa, FL 33556 Or call in (audio only) (850)792-8943, 142895258# United States, Tallahassee, Phone Conference ID: 142 895 25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or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*see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3:00Z</dcterms:created>
  <dc:creator>Harris, Whitley</dc:creator>
  <dc:description/>
  <cp:keywords/>
  <dc:language>en-US</dc:language>
  <cp:lastModifiedBy>Harris, Whitley</cp:lastModifiedBy>
  <dcterms:modified xsi:type="dcterms:W3CDTF">2022-10-31T14:53:00Z</dcterms:modified>
  <cp:revision>2</cp:revision>
  <dc:subject/>
  <dc:title/>
</cp:coreProperties>
</file>