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nterprise Florida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nterprise Florida, Inc. and the Florida Defense Allianc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November 16, 2022, 8:00 a.m. EST – 5:00 p.n. E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urtyard by Marriott Cocoa Beach, 3435 N. Atlantic Avenue, Cocoa Beach, FL 3293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meeting will discuss proposed actions that will assist in preserving, protecting and enhancing Florida’s military installations, missions, and quality of life for Florida’s military communit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ichelle Griggs, (850)298-6640, mgriggs@enterpriseflorida.com or https://www.enterpriseflorida.com/wp-content/uploads/FDA-Agendas-2022.pdf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Michelle Griggs, (850)298-6640, mgriggs@enterprise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ichelle Griggs, (850)298-6640, mgriggs@enterprise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5:27:00Z</dcterms:created>
  <dc:creator>Harris, Whitley</dc:creator>
  <dc:description/>
  <cp:keywords/>
  <dc:language>en-US</dc:language>
  <cp:lastModifiedBy>Harris, Whitley</cp:lastModifiedBy>
  <dcterms:modified xsi:type="dcterms:W3CDTF">2022-10-31T15:27:00Z</dcterms:modified>
  <cp:revision>2</cp:revision>
  <dc:subject/>
  <dc:title/>
</cp:coreProperties>
</file>