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rasfield &amp; Gorrie, LL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F Traffic Lab Renov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quest for Bi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iversity of Florida – Traffic Lab Renov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F Project # MP0413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rasfield &amp; Gorrie will be accepting qualifications for the above referenced project thru 11/30/2022.  The scope includes the renovation to the existing Traffic Lab Building #0183.  All interested parties are requested to respo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equest for documents and other inquiries should be directed to Will Smith via email at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smith@brasfieldgorrie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by phone at (904)256-682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 Summary: The project is renovation to the existing Traffic Lab located at 571 Gale Lemerand Drive, Gainesville FL, 3261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ork includes demolition, concrete patching, masonry, misc. steel, millwork, waterproofing, roofing patch, doors, glass, drywall, flooring, painting, Div 10, window treatments &amp; MEP’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Brasfield&amp; Gorrie, 4601 Touchton Road, Bldg. 300, Suite 3190, Jacksonville, FL 32246, Attn: Will Smit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219" TargetMode="External"/><Relationship Id="rId4" Type="http://schemas.openxmlformats.org/officeDocument/2006/relationships/hyperlink" Target="mailto:wsmith@brasfieldgorri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6:17:00Z</dcterms:created>
  <dc:creator>Harris, Whitley</dc:creator>
  <dc:description/>
  <cp:keywords/>
  <dc:language>en-US</dc:language>
  <cp:lastModifiedBy>Harris, Whitley</cp:lastModifiedBy>
  <dcterms:modified xsi:type="dcterms:W3CDTF">2022-10-31T16:17:00Z</dcterms:modified>
  <cp:revision>2</cp:revision>
  <dc:subject/>
  <dc:title/>
</cp:coreProperties>
</file>