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16 Furnishings and Deco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residential child care facilities in which security is required shall use only mattresses having a fire retardant cotton core with a retardant outer co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olyurethane mattresses are prohibited in all residential child car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1)(b) FS. History–New 7-2-84, Formerly 4A-41.16, Amended 9-24-90, 7-11-01, Formerly 4A-41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