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 public meeting on Wednesday, November 9, 2022, 6:00 p.m. and in-person public meeting on Monday, November 14,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public meeting from your computer, tablet or smartphone, please register using the following link bit.ly3AcQKRn. Participants can also use their phone by dialing (631)992-3221, Access code: 514-37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gister for the in-person public meeting using the following link: bit.ly/3ftBQ1l. The in-person public meeting will take place in the Grand Ballroom of the Double Tree Hilton Deerfield Beach-Boca Raton, 100 Fairway Drive, Deerfield Beach, FL 33441. Please park on the north side of the hotel for easy access to the Grand Ball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District Four, will hold a project update public meeting regarding the SW 10th Street Connector Projects in Broward County. The project identification numbers are 436964-2, 439891-1 and 439891-5.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contact informatio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Vanita Saini, P.E., at (954)777-4468 or via e-mail at Vanita.Sain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anita Saini, P.E., at (954)777-4468 or via e-mail at Vanita.Saini@dot.state.fl.us, or in writing to FDOT, 3400 West Commercial Boulevard, Fort Lauderdale, FL 3330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Vanita Saini, P.E., at (954)777-4468 or via e-mail at Vanita.Sain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42:00Z</dcterms:created>
  <dc:creator>Harris, Whitley</dc:creator>
  <dc:description/>
  <cp:keywords/>
  <dc:language>en-US</dc:language>
  <cp:lastModifiedBy>Harris, Whitley</cp:lastModifiedBy>
  <dcterms:modified xsi:type="dcterms:W3CDTF">2022-10-31T18:42:00Z</dcterms:modified>
  <cp:revision>2</cp:revision>
  <dc:subject/>
  <dc:title/>
</cp:coreProperties>
</file>