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ce of Meeting/Workshop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2E358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DEPARTMENT OF HEALTH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 xml:space="preserve">Board of </w:t>
      </w:r>
      <w:bookmarkStart w:id="0" w:name="_Hlk117781775"/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Orthotists and Prosthetists</w:t>
      </w:r>
      <w:bookmarkEnd w:id="0"/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Orthotists and Prosthetists announces a CHANGE to the DATE and LOCATION of a public meeting to which all persons are invited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November 16, 2022, 9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Please join my meeting from your computer, tablet or phone using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crosoft Teams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Microsoft Teams Meeting - Click Here to Joi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at (850)792-1375 using Access Code: 600 959 333#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 the board office at (850)245-4292 or by visiting our website at https://floridasorthotistsprosthetists.gov/meeting-information/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ap/t-59584e83/?url=https%3A%2F%2Fteams.microsoft.com%2Fl%2Fmeetup-join%2F19%253ameeting_MTQ5OGM2MjYtYzViYS00YTVhLWFmZDQtOGQ2Y2QwZThhYWE0%2540thread.v2%2F0%3Fcontext%3D%257b%2522Tid%2522%253a%252228cd8f80-3c44-4b27-81a0-cd2b03a31b8d%2522%252c%2522Oid%2522%253a%252256832f71-c84b-4137-a7a4-ee79ac8b31c1%2522%257d&amp;data=05|01|Kieran.Compagnone@flhealth.gov|5c4acdb4f6c2465ba28c08dab85b6c28|28cd8f803c444b2781a0cd2b03a31b8d|0|0|638025000053491928|Unknown|TWFpbGZsb3d8eyJWIjoiMC4wLjAwMDAiLCJQIjoiV2luMzIiLCJBTiI6Ik1haWwiLCJXVCI6Mn0%3D|3000|||&amp;sdata=1qTJhRI01FIrgPEuguSFHuaLpSHZRY%2B2%2FqBAf3Yo0Mg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35:00Z</dcterms:created>
  <dc:creator>Pottschmidt, Eric</dc:creator>
  <dc:description/>
  <cp:keywords/>
  <dc:language>en-US</dc:language>
  <cp:lastModifiedBy>Harris, Whitley</cp:lastModifiedBy>
  <cp:lastPrinted>2022-02-07T12:40:00Z</cp:lastPrinted>
  <dcterms:modified xsi:type="dcterms:W3CDTF">2022-10-31T18:35:00Z</dcterms:modified>
  <cp:revision>2</cp:revision>
  <dc:subject/>
  <dc:title/>
</cp:coreProperties>
</file>