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rector; Limitations and Qual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0, 2022, the Board of Clinical Laboratory Personnel, received a petition for variance and waiver submitted by Andreas Mbah. Petitioner is seeking a variance or waiver of paragraphs in paragraphs 64B3-5.007(2)(d), (g), and (l), F.A.C., which sets forth the education, training/experience, and examination requirements for licensure as Director in the specialty of Microbiology, Serology/Immunology, and Molecular Pathology. Comments on the petition should be filed with the Board of Clinical Laboratory Personnel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yle Mooney, Executive Director, Board of Clinical Laboratory Personnel, 4052 Bald Cypress Way, Bin # C-07, Tallahassee, Florida 32399-3258, telephone: (850)488-0595, or email, Dayle.Moon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hyperlink" Target="https://flrules.org/gateway/ruleNo.asp?id=64B3-5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45:00Z</dcterms:created>
  <dc:creator>Harris, Whitley</dc:creator>
  <dc:description/>
  <cp:keywords/>
  <dc:language>en-US</dc:language>
  <cp:lastModifiedBy>Harris, Whitley</cp:lastModifiedBy>
  <dcterms:modified xsi:type="dcterms:W3CDTF">2022-10-31T18:45:00Z</dcterms:modified>
  <cp:revision>2</cp:revision>
  <dc:subject/>
  <dc:title/>
</cp:coreProperties>
</file>