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Rosa Regional Traffic Management Center (RTMC) Technic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8,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sca-Rosa Regional Traffic Management Center (RTMC) Technical Committee will hold a public meeting on Tuesday, November 8, 2022, 1:00 p.m., to which all interested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is comprised of representative from the five local agencies, the Emerald Coast Regional Council (ECRC) and the Florida Department of Transportation (FDOT).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community wishing to participate can tune in via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audio only): United States (321)253-2944, One Touch Telephone: +1 321-253-2944,424125890#, Phone Conference ID: 424 125 8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at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1(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54:00Z</dcterms:created>
  <dc:creator>Harris, Whitley</dc:creator>
  <dc:description/>
  <cp:keywords/>
  <dc:language>en-US</dc:language>
  <cp:lastModifiedBy>Harris, Whitley</cp:lastModifiedBy>
  <dcterms:modified xsi:type="dcterms:W3CDTF">2022-11-01T14:54:00Z</dcterms:modified>
  <cp:revision>2</cp:revision>
  <dc:subject/>
  <dc:title/>
</cp:coreProperties>
</file>