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41.019 Alarm and Dete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moke Detectors installed in existing residential child care facilities having 16 or fewer residents may continue to be battery powered, single station, UL217 det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 Alarms installed in existing residential child care facilities with 16 or fewer residents may continue to be manually operated, powered by the building electrical service, but it is not required to be electrically supervis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FS. Law Implemented 633.104(1), 633.206(1)(b) FS. History–New 7-2-84, Formerly 4A-41.19, Amended 9-24-90, 7-11-01, Formerly 4A-41.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14:00Z</dcterms:created>
  <dc:creator>FLRules_Word</dc:creator>
  <dc:description/>
  <cp:keywords/>
  <dc:language>en-US</dc:language>
  <cp:lastModifiedBy>FLRules_Word</cp:lastModifiedBy>
  <dcterms:modified xsi:type="dcterms:W3CDTF">2021-09-22T13:14:00Z</dcterms:modified>
  <cp:revision>1</cp:revision>
  <dc:subject/>
  <dc:title>69A-41</dc:title>
</cp:coreProperties>
</file>