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4.017</w:t>
        </w:r>
      </w:hyperlink>
      <w:r>
        <w:rPr>
          <w:rFonts w:eastAsia="Times New Roman" w:cs="Times New Roman" w:ascii="Times New Roman" w:hAnsi="Times New Roman"/>
          <w:sz w:val="20"/>
          <w:szCs w:val="20"/>
        </w:rPr>
        <w:tab/>
        <w:t>Standards for the Prescribing of Controlled Substances for the Treatment of Acute P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Mary Lynn Guarino, APRN, on October 12, 2022.The petition seeks the agency's opinion as to the applicability of Section 464.0123, F.S., and Rule 64B9-4.017,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king whether it is within the scope of practice for Petitioner to prescribe Schedule II pain medications in the chronic disease, palliative care and substance use disorder patients in the community, nursing home and telehealth setting.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9:00Z</dcterms:created>
  <dc:creator>Harris, Whitley</dc:creator>
  <dc:description/>
  <cp:keywords/>
  <dc:language>en-US</dc:language>
  <cp:lastModifiedBy>Harris, Whitley</cp:lastModifiedBy>
  <dcterms:modified xsi:type="dcterms:W3CDTF">2022-11-01T15:39:00Z</dcterms:modified>
  <cp:revision>2</cp:revision>
  <dc:subject/>
  <dc:title/>
</cp:coreProperties>
</file>