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Recreation and Park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GRANT SUBMISSION PERIOD FOR PUBLIC OUTDOOR RECRE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Department) will accept Fiscal Year 2022-2023 grant applications for the Federal Land and Water Conservation Fund (LWCF) Program,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GRAM DESCRIPTION: LWCF is a competitive grant program which provides financial assistance to local governmental entities for the development or acquisition of land for public outdoor recreational purposes pursuant to Sections 258.007 and 375.021(4), F.S. and Rules 62D-5.068 through 62D-5.074,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SUBMISSION PERIOD: November 14, 2022 through January 31, 2023. Completed applications must be postmarked or received on or before the last date of the submission period, January 31,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IGIBLE APPLICANTS: All county governments and incorporated municipalities of the State of Florida and other legally constituted local governmental entities with the legal responsibility for the provision of outdoor recreational sites and facilities for the use and benefit of the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XIMUM GRANT REQUEST: The maximum grant request may not exceed $1.5 million. The Department may revise an applicant's requested grant amount based on availability of program funds. Grants must be for the sole purpose of providing outdoor recreation opportunities to the public. Grant awards are contingent upon an annual apportionment from the National Park Service and expenditure authorization by the Florida Legislature. The LWCF grant is provided on a 50%/50% (Program/Grantee) matching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MIT TO ONE APPLICATION PER SUBMISSION CYCLE: Eligible applicants may submit only one application per submission cycle. The application may contain no more than one project site except for sandy beach access si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PLICATE PROJECTS: Pursuant to subsection 62D-5.071(4), F.A.C., an applicant may not submit an application for a project site, including phased projects, if the applicant has an active grant agreement on that project site funded under Land and Water Conservation Fund, Recreational Trails Program (RTP) or Florida Recreation Development Assistance Program (FRDAP). An applicant shall not submit the same application, in whole or in part, under LWCF, RTP, or FRDAP in concurrent or overlapping funding cyc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ELIGIBLE APPLICANTS: Applicants with two active LWCF projects as of the last day of the submission period are prohibited from apply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INFORMATION: LWCF grant application packets may be obtained electronically at https://floridadep.gov/Grants or you may contact LWCF staff by phone (850)245-2501, or U.S. Mail at Department of Environmental Protection, Land and Recreation Grants Section, 3900 Commonwealth Boulevard, Mail Station 585,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TION WEBINAR: LWCF staff will host a webinar to provide technical assistance to potential grant applicants in understanding the application processes for both development and acquisition projec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9, 2022, 10:00 a.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terested parties may participate via GoTo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gister IN ADVANCE at https://attendee.gotowebinar.com/register/4282868680030451982</w:t>
      </w:r>
    </w:p>
    <w:p>
      <w:pPr>
        <w:pStyle w:val="Normal"/>
        <w:spacing w:lineRule="auto" w:line="264" w:before="0" w:after="0"/>
        <w:jc w:val="both"/>
        <w:rPr>
          <w:rFonts w:ascii="Times New Roman" w:hAnsi="Times New Roman" w:eastAsia="Times New Roman" w:cs="Times New Roman"/>
          <w:sz w:val="20"/>
          <w:szCs w:val="20"/>
        </w:rPr>
      </w:pPr>
      <w:bookmarkStart w:id="0" w:name="_Hlk48565104"/>
      <w:r>
        <w:rPr>
          <w:rFonts w:eastAsia="Times New Roman" w:cs="Times New Roman" w:ascii="Times New Roman" w:hAnsi="Times New Roman"/>
          <w:sz w:val="20"/>
          <w:szCs w:val="20"/>
        </w:rPr>
        <w:t>After registering, you will receive a confirmation email from customercare@gotowebinar.com containing information about joining the webinar.</w:t>
      </w:r>
      <w:bookmarkEnd w:id="0"/>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inda Reeves, (850)245-2501. If you are hearing or speech impaired, please contact the agency using the Florida Relay Service, 1(800) 955-8771 (TDD) or 1(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48:00Z</dcterms:created>
  <dc:creator>Harris, Whitley</dc:creator>
  <dc:description/>
  <cp:keywords/>
  <dc:language>en-US</dc:language>
  <cp:lastModifiedBy>Harris, Whitley</cp:lastModifiedBy>
  <dcterms:modified xsi:type="dcterms:W3CDTF">2022-11-01T15:48:00Z</dcterms:modified>
  <cp:revision>2</cp:revision>
  <dc:subject/>
  <dc:title/>
</cp:coreProperties>
</file>