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Telecommunications Relay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elecommunications Rela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14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. Please contact Denay Brown at (850)354-7615 or dbrown@stearnsweaver.com for conference call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Meeting. Issues on the agenda will include the Executive Director’s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ecil Bradley, Executive Director, 1820 E. Park Avenue, Suite 101, Tallahassee, FL 32301, cbradley@ftri.org, (850)270-26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Cecil Bradley, Executive Director, 1820 E. Park Avenue, Suite 101, Tallahassee, FL 32301, cbradley@ftri.org, (850)270-26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ecil Bradley, Executive Director, 1820 E. Park Avenue, Suite 101, Tallahassee, FL 32301, cbradley@ftri.org, (850)270-26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30:00Z</dcterms:created>
  <dc:creator>Harris, Whitley</dc:creator>
  <dc:description/>
  <cp:keywords/>
  <dc:language>en-US</dc:language>
  <cp:lastModifiedBy>Harris, Whitley</cp:lastModifiedBy>
  <dcterms:modified xsi:type="dcterms:W3CDTF">2022-11-01T15:30:00Z</dcterms:modified>
  <cp:revision>2</cp:revision>
  <dc:subject/>
  <dc:title/>
</cp:coreProperties>
</file>